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58-01-2024-002866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2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ликдус Ольги Валерьевны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 по адресу: 628433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025011321 от 25.10.2023 г. по делу об административном правонарушении, предусмотренном ч. 2 ст.12.9 Кодекса Российской Федерации об административных правонарушениях, Великдус О.В. назначено наказание в виде штрафа в размере 500 рублей. В установленный ст.32.2 КоАП РФ срок Великдус О.В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ликдус О.В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Великдус О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еликдус О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40920016954, предусмотренном ч.1 ст.20.25 Кодекса Российской Федерации об административных правонарушениях, составленного в отношении Великдус О.В.; Постановлением № 18810586231025011321 от 25.10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еликдус О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еликдус О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Великдус О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Великдус О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Великдус О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ликдус Ольгу Валер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24242012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